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ередача нерухомого майна в оренду без проведення аукці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 про об’єкт оренд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житлові приміщення загальною площею 235,8 кв. м, а саме: кім. №№ 68-71, 77-80 площею 169,9 кв. м та допоміжні приміщення №№ 66,67,73-76 площею 65,9 кв. м четвертого поверху будівлі літ. «А-4», реєстровий номер 43005393.77.АААДЕЕ183, яка розташована за адресою: Харківська область, м. Зміїв, вул. Адміністративна, буд. 10а, що обліковується на балансі Головного управління ДПС у Харківській област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не найменування орендодавц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гіональне відділення Фонду державного майна України по Харківській област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п перелі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руги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мови та додаткові умови оренд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трок оренди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 рокі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ендна пл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 грн на рік, без урахування ПДВ (п.1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Методики розрахунку орендної плати за державне майно та пропорції її розподілу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твердженої постановою Кабінету Міністрів Україн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від 28 квітня 2021 р. № 6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инкова вартість об’єкта оцін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160000,00 грн (один мільйон сто шістдесят тисяч гривень 00 коп), без ПДВ станом на 22.11.2021р. 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даткові умов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сутні</w:t>
            </w:r>
          </w:p>
        </w:tc>
      </w:tr>
      <w:tr>
        <w:trPr>
          <w:trHeight w:val="11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ішення орендодавця про затвердження умов та додаткових ум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каз Регіонального відділення Фонду державного майна України по Харківській області від 06.01.2022р. № 00045</w:t>
            </w:r>
          </w:p>
        </w:tc>
      </w:tr>
    </w:tbl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46:00Z</dcterms:created>
  <dc:creator>arendactl2</dc:creator>
  <dc:description/>
  <dc:language>en-US</dc:language>
  <cp:lastModifiedBy>arenda8</cp:lastModifiedBy>
  <dcterms:modified xsi:type="dcterms:W3CDTF">2022-01-10T11:46:00Z</dcterms:modified>
  <cp:revision>2</cp:revision>
  <dc:subject/>
  <dc:title/>
</cp:coreProperties>
</file>